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6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Point - 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t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 Sanch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D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AP shall be indoor type and can be mounted on wall / ceiling. Required mounting kit should be included with each A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AP shall have at least one Gigabit Ethernet port supporting 10/100/1000BaseT with 802.3af/at PoE support, 3 port 10/100 including 1 port PoE out to power VOIP phone  and  One Digital PBX Pass through port suppor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to some vendo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to some vendo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need such type of device. It can be discussed. Generally good companies have th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support 802.11n standard along with legacy 802.11a/b/g standa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 shall have Dual radio to operate in 2.4 GHz and 5 GHz band simultaneously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have integrated / external antenna with minimum 2x2 MIMO with 2 spatial stream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give 600 Mbps per AP (300 Mbps / Radio) or higher throughpu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AP shall have auto channel selection feature to avoid interferen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feature is supported by controll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should do this in sync with contro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AP shall support indoor wireless mesh configura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 meshing from in room A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be thought o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provide at least 8 BSSID's per radio.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mit power shall be configurable as per India specific norms for indoor deployment and shall be adjustable within the permissible ran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be able to optimize capacity and performance using airtime fairness featu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provide Radio transmit power of at least 19 dBm for 2.4 GHz and 16 dBm for 5 GHz bands. (Max power should be limited as per Govt EIRP limit for indo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20 dBm for 2.4Ghz and 18dBM for 5 Gh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ready quoted less as per govt. norms. Higher vendor can quote within EIRP Lim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2.1Q based VLANs to be supported.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ould provide L2TP/PPoE or equivalent tunnelling suppor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em should provide L2TP/PPoE or equivalent tunnelling suppor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NDEC will Write “AP/System should provide L2TP/PPoE or equivalent tunnelling support.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should do this in sync with contro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support 802.11e based QoS features.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 shall provide software queues for prioritization of latency prone traffic like voice  and  vide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support QoS and/or VLAN based traffic classifica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em shall support ToS and/or VLAN based traffic classifica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DEC will write AP/System. It should do this in sync with contro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port for Spectra link Voice or WMM with UAPS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 shall support per user or per WLAN based rate limit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 the cla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DEC will delete th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have WISPr support for walled garden deployments as well as provisioning Wi-Fi hotspots with time based user access/session contro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 the cla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DEC will delete th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support WEP, WPA2-AES, WPA-PSK, WPA-TKI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support 802.11i, 802.1x based authentic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 shall support Captive portal for guest user authentic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shall support Captive portal for guest user authentic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should do this in sync with contro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 shall support centralized authentication with external RADIUS, LDAP or Active Director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ting Temperature: 0 to 50 degree Centigra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ng temperature too high. Do it 0-40 degree centigra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5 degree centigra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 no issues as this is indo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ting Humidity: 15% - 95% noncondens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 -9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be d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v4, IPv6, dual-stack Should be support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8:00Z</dcterms:created>
  <dc:creator>GNDEC</dc:creator>
  <dc:description/>
  <cp:keywords/>
  <dc:language>en-US</dc:language>
  <cp:lastModifiedBy>GNDEC</cp:lastModifiedBy>
  <dcterms:modified xsi:type="dcterms:W3CDTF">2015-02-28T09:48:00Z</dcterms:modified>
  <cp:revision>5</cp:revision>
  <dc:subject/>
  <dc:title/>
</cp:coreProperties>
</file>