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5" w:type="dxa"/>
        <w:tblLayout w:type="fixed"/>
        <w:tblCellMar>
          <w:top w:w="0" w:type="dxa"/>
          <w:left w:w="108" w:type="dxa"/>
          <w:bottom w:w="0" w:type="dxa"/>
          <w:right w:w="108" w:type="dxa"/>
        </w:tblCellMar>
      </w:tblPr>
      <w:tblGrid>
        <w:gridCol w:w="456"/>
        <w:gridCol w:w="3078"/>
        <w:gridCol w:w="1518"/>
        <w:gridCol w:w="1368"/>
        <w:gridCol w:w="2782"/>
        <w:gridCol w:w="1470"/>
        <w:gridCol w:w="1337"/>
        <w:gridCol w:w="1779"/>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Point - A</w:t>
            </w:r>
          </w:p>
        </w:tc>
        <w:tc>
          <w:tcPr>
            <w:tcW w:w="15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T</w:t>
            </w:r>
          </w:p>
        </w:tc>
        <w:tc>
          <w:tcPr>
            <w:tcW w:w="13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eme</w:t>
            </w:r>
          </w:p>
        </w:tc>
        <w:tc>
          <w:tcPr>
            <w:tcW w:w="27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k</w:t>
            </w:r>
          </w:p>
        </w:tc>
        <w:tc>
          <w:tcPr>
            <w:tcW w:w="14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or sanchar</w:t>
            </w:r>
          </w:p>
        </w:tc>
        <w:tc>
          <w:tcPr>
            <w:tcW w:w="13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e</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NDEC</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cess Point should have minimum 1 Port 10/100/1000Mb POE Uplink port.</w:t>
            </w:r>
          </w:p>
        </w:tc>
        <w:tc>
          <w:tcPr>
            <w:tcW w:w="15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0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11n Access Point should be able to power up using standards 802.3af POE input, and at the same time Operate in full MIMO mode. It must have option to power through 12 VDC power Adaptor also.</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move “It must have option to power through 12V DC power adapter also”</w:t>
            </w:r>
          </w:p>
        </w:tc>
        <w:tc>
          <w:tcPr>
            <w:tcW w:w="27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ntion onl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802.11n Access Point should be able to power up using standards 802.3af POE inpu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 the DC adapter to AC Adapter</w:t>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discuss</w:t>
            </w:r>
          </w:p>
        </w:tc>
      </w:tr>
      <w:tr>
        <w:trPr>
          <w:trHeight w:val="9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 should have Dual Radios to support 2.4 GHz &amp; 5Ghz concurrent users with 802.11 a/b/g/n/ac capability. AP Must support 2x2 MIMO.</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 should be able to handle 200 or more Concurrent users</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9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 should provide minimum 23 dBm Transmit power for 2.4Ghz and 21 dBm for 5Ghz radio.(EIRP should be limited as per govt. regulation for indoor AP's).</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 should provide minimum 20 dBm Transmit power for 2.4Ghz and 23 dBm for 5Ghz radio.(EIRP should be limited as per govt. regulation for indoor AP'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AP should provide minimum 26 dBm Transmit power for 2.4Ghz and 22 dBm for 5Ghz radio.(EIRP should be limited as per govt. regulation for indoor AP's).</w:t>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dor’s statements are itself contradictory. But as per norms and requirements we have floated adequate</w:t>
            </w:r>
          </w:p>
        </w:tc>
      </w:tr>
      <w:tr>
        <w:trPr>
          <w:trHeight w:val="126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 should have -99 dB or better Receiver Sensitivity.</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 should have -98 dB or better Receiver Sensitivity.</w:t>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NDEC will write -98 dB</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Points can perform encryption / decryption on itself so as not to bottleneck the controller</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SID support : 16 BSSID (8 BSSID per Radio)</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P should support upto 300Mbps datarates in 2.4Ghz 802.11b/g/n and upto 850 Mbps in 5Ghz 802.11/a/n/ac .</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3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Change 850 Mbps to 867 Mbp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c>
          <w:tcPr>
            <w:tcW w:w="177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at is our minimum requirement. Higher vendor can quote</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cess point should support 802.1q VLAN tagging</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enna: Integrated omni-directional, with min 3 dB Gain for 2.4Ghz and 5Ghz both.</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 Wi-Fi alliance standards WMM, 802.11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11h and 802.11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0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AP Must support spectrum Analysis to detect RF interference in indoor area</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 should have technique to provide better reception for hard to hear clients and consistent performance while clients change their orientation i.e. beamforming/polarization.</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OEM has its own method this will impact other OEMs Participation</w:t>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 / System should have technique to provide better reception for hard to hear clients and consistent performance while clients change their orientation i.e. beamforming/polarization.</w:t>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NDEC will write at the end /any similar technology</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support the operating temp 0° to 45° C and Humidity: 15 to 95% non-condensing.</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humidity from 15-95% to 15-90% non-condensing</w:t>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be done</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cess point should support following security mechanism: WEP, WPA-PSK, WPA-TKIP, WPA2 AES, 802.11i.</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should support Authentication via 802.1X, Local (controller based) authentication database, support for RADIUS and Active Directory.</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b User Interface (HTTP/S) • CLI (Telnet/SSH), SNMP v1, 2,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 Should be managed by Controller or standalone if required</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E/RoHS compliance, EN 60601-1-2, Wi-Fi Alliance certified, UL 2043 compliant</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be WPC approved; ETA certificate to be Enclosed</w:t>
            </w:r>
          </w:p>
        </w:tc>
        <w:tc>
          <w:tcPr>
            <w:tcW w:w="15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 Should be WPC approved / ETA certificate to be Enclose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this clause</w:t>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d as per govt. norms being an educational institute.</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40:00Z</dcterms:created>
  <dc:creator>GNDEC</dc:creator>
  <dc:description/>
  <cp:keywords/>
  <dc:language>en-US</dc:language>
  <cp:lastModifiedBy>GNDEC</cp:lastModifiedBy>
  <dcterms:modified xsi:type="dcterms:W3CDTF">2015-02-28T10:04:00Z</dcterms:modified>
  <cp:revision>12</cp:revision>
  <dc:subject/>
  <dc:title/>
</cp:coreProperties>
</file>