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890"/>
        <w:gridCol w:w="2070"/>
        <w:gridCol w:w="2070"/>
        <w:gridCol w:w="1620"/>
        <w:gridCol w:w="1530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E SWITCH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e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-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or Sancha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D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itch architecture should be modular / virtual chassis based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itch should have internal redundant power supplies and fan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 remove the redundant fan tr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ed to discus  why???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itch should have wire-speed, non-blocking and distributed forwarding on all the port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 Core Switch should have the following ports from day one in any combination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· 12x 10G SFP+ or mor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tion type &amp; Qty of me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gle M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ty. as per proposed design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· 20x 1G SFP or mor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tion type &amp; Qty of me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gle M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ty. as per proposed desig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· 20x 10/100/1000 BaseT or mor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· 6x 40G QSFP or mor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tion type &amp; Qty of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gle M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ty. as per proposed desig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minimum 800 Gbps or more backplane capacity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minimum forwarding rate 595 Mpps or mor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 for IPv4 and IPv6 from day one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Q-in-Q VLAN tagging or equivalent feature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have Static Routing, RIP, OSPF, VRRP, ISIS and PIM from day one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IS is required at ISP leve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IS and OSPF is required at ISP leve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 add 802.1X protocol support for authent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???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IS is required at ISP level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IS is required at ISP lev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DEC will remove IS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Regarding 802.1X </w:t>
            </w:r>
            <w:r>
              <w:rPr>
                <w:rFonts w:eastAsia="Times New Roman"/>
              </w:rPr>
              <w:t>We will se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This is an additio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PVST / PVST+ or equivalent spanning tree protoco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Hot Standby Router Protocol (HSRP) or equivalent protocol to create redundant topologie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Unidirectional Link Detection Protocol (UDLD) or equivalent protocol to allow unidirectional links failure detecti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hould support minimum 8 ports or more of Bandwidth aggregation through Ether Channel </w:t>
              <w:br/>
              <w:t>or equivalent protocol enhances fault tolerance and offers higher-speed aggregated bandwidt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VTP or equivalent protocol for dynamic VLAN registrati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min 28K MAC addresses and min 4096 active VLAN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512 K M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mum requirement is floated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 management using CLI, GUI, using Web interface. Additionally, management can also be done using NM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 remove G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’t remov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dware and Software of the switch should be common criteria EAL / NDPP certified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support MPLS and ISI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LS and IS-IS is required for ISP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LS and IS-IS is required for ISP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LS and IS-IS is required for ISP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LS and IS-IS is required for IS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DEC will remove MPLS and ISIS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be quoted with 3 years direct OEM TAC support and next business day hardware shipment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0:00Z</dcterms:created>
  <dc:creator>GNDEC</dc:creator>
  <dc:description/>
  <cp:keywords/>
  <dc:language>en-US</dc:language>
  <cp:lastModifiedBy>GNDEC</cp:lastModifiedBy>
  <dcterms:modified xsi:type="dcterms:W3CDTF">2015-02-28T10:03:00Z</dcterms:modified>
  <cp:revision>8</cp:revision>
  <dc:subject/>
  <dc:title/>
</cp:coreProperties>
</file>