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en-I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Symbol" w:ascii="Times New Roman" w:hAnsi="Times New Roman"/>
          <w:sz w:val="24"/>
          <w:szCs w:val="24"/>
          <w:lang w:eastAsia="en-I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I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en-IN"/>
          </w:rPr>
          <w:t>Manpreet Toor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IN"/>
        </w:rPr>
        <w:t>Apne gndec girls hostel vich last month chori hoi c 4 kuria dae saman Di room vicho,oh chori MCA di ik kuri ne kiti c mein OS kuri da name nahi leana. kise v teacher ne os kuri upar koi action ne lea . asin kiran joti mam nu v keha c . ullta director sir ne 29 Sep nu 4 girls suspend kitia c 3 Oct tak jihna di chori hoi c ,jihne kiti c ohde upar koi action ne lea director sir ne . Hun apa nu youth nu ikathe ho k strike karni chahidi a . meri friends ne jihna Di room cho chori hoi c nale jihna nu suspend kita c ,Hun mein apni friends da kehn te tuhanu help lae keha meri friend ritu rajput te prattiba nu insaaf divauna . Hun apan sarea nu mil k gndec strike karni a ,Kyu k ehna ne Os MCA vali kuri upar koi action nahi le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Lik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· · Unfollow Post ·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October 13 at 7:46p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via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mobil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29 peop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like thi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2 of 7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View previous comment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.reactRoot[126].[1][2][1]{comment10151104274891958_10151110716011958}..[0]..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.reactRoot[126].[1][2][1]{comment10151104274891958_10151110716011958}..[0]..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Sukhvir Kain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Hmmm nale ehda dil ni jithe munde khad ge eh stand le je ... Jad v clg ldai hundi c eh ldai mukan te aunda c jad sab kuj ho janda c .... Strike krn ge ehna da kuj bno shayad ehna nu lgda k apa bhadkaune a ehna nu ... Bt apna koi fayida ni ... Just thode lai kegne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53 minutes a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via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mobi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·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Lik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.reactRoot[126].[1][2][1]{comment10151104274891958_10151110721716958}..[0]..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.reactRoot[126].[1][2][1]{comment10151104274891958_10151110721716958}..[0]..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Lovepreet Deo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we are pass outs man, we don't have any problem. we go concerned when we see our juniors being humiliated and treated like slaves, it hurts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40 minutes a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·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Lik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·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IN"/>
          </w:rPr>
          <w:t>1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Uiactionlinks">
    <w:name w:val="uiactionlin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message">
    <w:name w:val="default_message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npreet.toor.796" TargetMode="External"/><Relationship Id="rId4" Type="http://schemas.openxmlformats.org/officeDocument/2006/relationships/hyperlink" Target="http://www.facebook.com/manpreet.toor.79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groups/mailgndec/" TargetMode="External"/><Relationship Id="rId7" Type="http://schemas.openxmlformats.org/officeDocument/2006/relationships/hyperlink" Target="http://www.facebook.com/groups/mailgndec/permalink/10151104274891958/" TargetMode="External"/><Relationship Id="rId8" Type="http://schemas.openxmlformats.org/officeDocument/2006/relationships/hyperlink" Target="http://www.facebook.com/mobile/?v=web" TargetMode="External"/><Relationship Id="rId9" Type="http://schemas.openxmlformats.org/officeDocument/2006/relationships/hyperlink" Target="http://www.facebook.com/browse/likes?id=10151104274891958" TargetMode="External"/><Relationship Id="rId10" Type="http://schemas.openxmlformats.org/officeDocument/2006/relationships/hyperlink" Target="http://www.facebook.com/groups/mailgndec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facebook.com/Sukhikaind" TargetMode="External"/><Relationship Id="rId13" Type="http://schemas.openxmlformats.org/officeDocument/2006/relationships/hyperlink" Target="http://www.facebook.com/Sukhikaind" TargetMode="External"/><Relationship Id="rId14" Type="http://schemas.openxmlformats.org/officeDocument/2006/relationships/hyperlink" Target="http://www.facebook.com/groups/mailgndec/permalink/10151104274891958/?comment_id=10151110716011958&amp;offset=0&amp;total_comments=75" TargetMode="External"/><Relationship Id="rId15" Type="http://schemas.openxmlformats.org/officeDocument/2006/relationships/hyperlink" Target="http://www.facebook.com/mobile/" TargetMode="External"/><Relationship Id="rId16" Type="http://schemas.openxmlformats.org/officeDocument/2006/relationships/hyperlink" Target="http://www.facebook.com/groups/mailgndec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facebook.com/iamlovepreetdeol" TargetMode="External"/><Relationship Id="rId19" Type="http://schemas.openxmlformats.org/officeDocument/2006/relationships/hyperlink" Target="http://www.facebook.com/iamlovepreetdeol" TargetMode="External"/><Relationship Id="rId20" Type="http://schemas.openxmlformats.org/officeDocument/2006/relationships/hyperlink" Target="http://www.facebook.com/groups/mailgndec/permalink/10151104274891958/?comment_id=10151110721716958&amp;offset=0&amp;total_comments=75" TargetMode="External"/><Relationship Id="rId21" Type="http://schemas.openxmlformats.org/officeDocument/2006/relationships/hyperlink" Target="http://www.facebook.com/groups/mailgndec/" TargetMode="External"/><Relationship Id="rId22" Type="http://schemas.openxmlformats.org/officeDocument/2006/relationships/hyperlink" Target="http://www.facebook.com/browse/likes?id=1015111072171695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3:00Z</dcterms:created>
  <dc:creator>GNE</dc:creator>
  <dc:description/>
  <dc:language>en-US</dc:language>
  <cp:lastModifiedBy>GNE</cp:lastModifiedBy>
  <dcterms:modified xsi:type="dcterms:W3CDTF">2012-10-18T09:33:00Z</dcterms:modified>
  <cp:revision>1</cp:revision>
  <dc:subject/>
  <dc:title/>
</cp:coreProperties>
</file>