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2</w:t>
        <w:tab/>
        <w:t>Number of Data Points Building Wi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Loc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Lo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Of Data Poin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Cen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ttee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 Libr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ncy C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 Lab Civ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s Sitting Hall (Main Bloc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al Civil Libr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 L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tional Lab Electr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n Bloc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d Electronics L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K applied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wave Lab Electron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ics Libr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Engine L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op S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ion L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ys Hostel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 + First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ys Hostel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ys Hostel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ys Hostel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ls Hos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’s Resid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st Off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ni H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nd Fl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 the Lawns and corridors to be covered with Wi-Fi connectivit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2:00Z</dcterms:created>
  <dc:creator>Admin</dc:creator>
  <dc:description/>
  <dc:language>en-US</dc:language>
  <cp:lastModifiedBy>Admin</cp:lastModifiedBy>
  <dcterms:modified xsi:type="dcterms:W3CDTF">2015-01-29T09:18:00Z</dcterms:modified>
  <cp:revision>2</cp:revision>
  <dc:subject/>
  <dc:title/>
</cp:coreProperties>
</file>